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rPr>
        <w:t>Cybernetics &amp; Human Knowing</w:t>
      </w:r>
      <w:r>
        <w:rPr/>
        <w:t>, Vol. 10, No. 1, pp. 106-109.</w:t>
      </w:r>
    </w:p>
    <w:p>
      <w:pPr>
        <w:pStyle w:val="Heading1"/>
        <w:rPr/>
      </w:pPr>
      <w:r>
        <w:rPr/>
      </w:r>
    </w:p>
    <w:p>
      <w:pPr>
        <w:pStyle w:val="Heading1"/>
        <w:rPr/>
      </w:pPr>
      <w:r>
        <w:rPr/>
        <w:t>ASC- column</w:t>
      </w:r>
    </w:p>
    <w:p>
      <w:pPr>
        <w:pStyle w:val="Heading1"/>
        <w:rPr/>
      </w:pPr>
      <w:r>
        <w:rPr/>
        <w:t>The integration of second order cybernetics, autopoiesis and biosemiotics</w:t>
      </w:r>
    </w:p>
    <w:p>
      <w:pPr>
        <w:pStyle w:val="Normal"/>
        <w:rPr/>
      </w:pPr>
      <w:r>
        <w:rPr/>
      </w:r>
    </w:p>
    <w:p>
      <w:pPr>
        <w:pStyle w:val="Normal"/>
        <w:rPr/>
      </w:pPr>
      <w:r>
        <w:rPr/>
        <w:t>By trustee Søren Brier</w:t>
      </w:r>
    </w:p>
    <w:p>
      <w:pPr>
        <w:pStyle w:val="Normal"/>
        <w:rPr/>
      </w:pPr>
      <w:r>
        <w:rPr/>
      </w:r>
    </w:p>
    <w:p>
      <w:pPr>
        <w:pStyle w:val="Normal"/>
        <w:rPr/>
      </w:pPr>
      <w:r>
        <w:rPr/>
      </w:r>
    </w:p>
    <w:p>
      <w:pPr>
        <w:pStyle w:val="Normal"/>
        <w:rPr/>
      </w:pPr>
      <w:r>
        <w:rPr/>
        <w:t>In my view there are some very interesting commonalities between second order cybernetics, cognitive biology as based on autopoiesis and Sebeok’s Peircian semiotics. But there are also some interesting differences that lead me to the conclusion that they need each other. As an important part of biosemiotics is resting on Sebeok’s interpretation of Jakob von Uexküll (as the founding father of biosemiotics) I will refer to Uexküll’s cybernetic model For those that are not familiar with his functional cycle of perception and cognition I refer to figure 1 here. The cybernetic inspiration is quite obvious, and the ‘object’ is constructed for ‘the inner world of the subject’ by a functional feedback circle between perceptual and effector cues. This is quite close to von Foerster’s idea of ‘cognitive eigen values’ as I shall discuss below.</w:t>
      </w:r>
    </w:p>
    <w:p>
      <w:pPr>
        <w:pStyle w:val="Normal"/>
        <w:rPr/>
      </w:pPr>
      <w:r>
        <w:rPr/>
      </w:r>
    </w:p>
    <w:p>
      <w:pPr>
        <w:pStyle w:val="Normal"/>
        <w:rPr/>
      </w:pPr>
      <w:r>
        <w:rPr/>
      </w:r>
    </w:p>
    <w:p>
      <w:pPr>
        <w:pStyle w:val="Normal"/>
        <w:rPr/>
      </w:pPr>
      <w:r>
        <w:rPr/>
        <w:drawing>
          <wp:inline distT="0" distB="0" distL="0" distR="0">
            <wp:extent cx="491553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915535" cy="2370455"/>
                    </a:xfrm>
                    <a:prstGeom prst="rect">
                      <a:avLst/>
                    </a:prstGeom>
                  </pic:spPr>
                </pic:pic>
              </a:graphicData>
            </a:graphic>
          </wp:inline>
        </w:drawing>
      </w:r>
    </w:p>
    <w:p>
      <w:pPr>
        <w:pStyle w:val="Normal"/>
        <w:rPr/>
      </w:pPr>
      <w:r>
        <w:rPr/>
      </w:r>
    </w:p>
    <w:p>
      <w:pPr>
        <w:pStyle w:val="Normal"/>
        <w:rPr>
          <w:i/>
          <w:i/>
        </w:rPr>
      </w:pPr>
      <w:r>
        <w:rPr>
          <w:i/>
        </w:rPr>
        <w:t>Figure 1</w:t>
      </w:r>
    </w:p>
    <w:p>
      <w:pPr>
        <w:pStyle w:val="Normal"/>
        <w:rPr>
          <w:i/>
          <w:i/>
        </w:rPr>
      </w:pPr>
      <w:r>
        <w:rPr>
          <w:i/>
        </w:rPr>
      </w:r>
    </w:p>
    <w:p>
      <w:pPr>
        <w:pStyle w:val="Normal"/>
        <w:rPr/>
      </w:pPr>
      <w:r>
        <w:rPr/>
        <w:t xml:space="preserve"> </w:t>
      </w:r>
      <w:r>
        <w:rPr/>
        <w:t>Further I have been most interested in Luhmann’s further use of Maturana and Varela’s autopoiesis theory to construct a general theory of social communication. But as the autopoiesis concept in biology is the crucial turning point I will mostly discuss Maturana’s understanding of that. But let me consider the similarities between these perspectives first:</w:t>
      </w:r>
    </w:p>
    <w:p>
      <w:pPr>
        <w:pStyle w:val="Normal"/>
        <w:rPr/>
      </w:pPr>
      <w:r>
        <w:rPr/>
      </w:r>
    </w:p>
    <w:p>
      <w:pPr>
        <w:pStyle w:val="Normal"/>
        <w:numPr>
          <w:ilvl w:val="0"/>
          <w:numId w:val="3"/>
        </w:numPr>
        <w:rPr/>
      </w:pPr>
      <w:r>
        <w:rPr/>
        <w:t>As second order cybernetics takes cybernetics and systems research to a new level by including the observer then biosemiotics takes semiotics to a new level by including all living systems in semiosis.</w:t>
      </w:r>
    </w:p>
    <w:p>
      <w:pPr>
        <w:pStyle w:val="Normal"/>
        <w:numPr>
          <w:ilvl w:val="0"/>
          <w:numId w:val="3"/>
        </w:numPr>
        <w:rPr/>
      </w:pPr>
      <w:r>
        <w:rPr/>
        <w:t>In both cases this new level is achieved through a bio-constructivism, where all living systems are seen as constructing their own “life-world”. In biosemiotics it is often called ‘Umwelt’ from von Uexüll. Maturana speaks of the organism’s ‘cognitive domain’. Von Foerster sees a cognitive world constructed of ‘eigen values’ of the nervous system’s cognitive processes. Eigen values are stable systems of recursive processing that stabilize in the mind and enable us to (re)cognize things.</w:t>
      </w:r>
    </w:p>
    <w:p>
      <w:pPr>
        <w:pStyle w:val="Normal"/>
        <w:numPr>
          <w:ilvl w:val="0"/>
          <w:numId w:val="3"/>
        </w:numPr>
        <w:rPr/>
      </w:pPr>
      <w:r>
        <w:rPr/>
        <w:t>In all these systems of thought the bio-constructivism leads to an idea of ‘closure’. The term is mostly used in connection with autopoiesis, but both von Foerster and von Uexküll has clear indications of that the ‘life world’ – or ‘signification sphere’ as I call it – is all there is for the organism.</w:t>
      </w:r>
    </w:p>
    <w:p>
      <w:pPr>
        <w:pStyle w:val="Normal"/>
        <w:numPr>
          <w:ilvl w:val="0"/>
          <w:numId w:val="3"/>
        </w:numPr>
        <w:rPr/>
      </w:pPr>
      <w:r>
        <w:rPr/>
        <w:t>These systems all agree that there is no stream of ‘information’ from the environment going directly into the cognitive system of the organism that is picked up and gives a more or less ‘objective’ picture of the “real environment”.</w:t>
      </w:r>
    </w:p>
    <w:p>
      <w:pPr>
        <w:pStyle w:val="Normal"/>
        <w:numPr>
          <w:ilvl w:val="0"/>
          <w:numId w:val="3"/>
        </w:numPr>
        <w:rPr/>
      </w:pPr>
      <w:r>
        <w:rPr/>
        <w:t>All acknowledge that “reality” or “the environment” exists as some kind of limit for ‘reality’ that puts a ‘constraint’ on the possible ways an organism can exist as an organism. Von Foerster is most explicit around accepting that the environment has to have energy and structure, von Uexküll also seems to accept some kind of real world outside the many Umwelts, as he calls these ‘subjective worlds’.</w:t>
      </w:r>
    </w:p>
    <w:p>
      <w:pPr>
        <w:pStyle w:val="Normal"/>
        <w:numPr>
          <w:ilvl w:val="0"/>
          <w:numId w:val="3"/>
        </w:numPr>
        <w:rPr/>
      </w:pPr>
      <w:r>
        <w:rPr/>
        <w:t>They all agree that life and cognition are aspects of the same thing. Peirce and Sebeok use the term ‘semiosis’ and ‘signification‘ for cognition. But broadly speaking they are all talking about that life, cognition and communication coincide,</w:t>
      </w:r>
    </w:p>
    <w:p>
      <w:pPr>
        <w:pStyle w:val="Normal"/>
        <w:numPr>
          <w:ilvl w:val="0"/>
          <w:numId w:val="3"/>
        </w:numPr>
        <w:rPr/>
      </w:pPr>
      <w:r>
        <w:rPr/>
        <w:t>Maturana , von Uexküll and von Foerster all discuss what kind of experiences can arise under various circumstance and all use examples that have to do with vision (What is it to see? What the frogs brain tell the frogs mind. Through the eyes of the others. …and so on.). However none of them provide an explicit theory of the organism’s first person phenomenological experiences and the difference between experience and what goes on in the nervous system.</w:t>
      </w:r>
    </w:p>
    <w:p>
      <w:pPr>
        <w:pStyle w:val="Normal"/>
        <w:numPr>
          <w:ilvl w:val="0"/>
          <w:numId w:val="3"/>
        </w:numPr>
        <w:rPr/>
      </w:pPr>
      <w:r>
        <w:rPr/>
        <w:t>In biosemiotics Uexküll’s stationary world view is transferred to Peirce’s evolutionary world view. Through this operation biosemiotics, second-order cybernetics and autopoiesis share the evolutionary constructivist view of the origin of organisms, their cognition and ecological ‘niches’.</w:t>
      </w:r>
    </w:p>
    <w:p>
      <w:pPr>
        <w:pStyle w:val="Normal"/>
        <w:numPr>
          <w:ilvl w:val="0"/>
          <w:numId w:val="3"/>
        </w:numPr>
        <w:rPr/>
      </w:pPr>
      <w:r>
        <w:rPr/>
        <w:t xml:space="preserve">None of them consider organism as deterministic machines. But cybernetics and autopoiesis are both more machine-like in their language than the biosemioticians. Von Foerster for instance refers to living systems, including humans as non-trivial machines. </w:t>
      </w:r>
    </w:p>
    <w:p>
      <w:pPr>
        <w:pStyle w:val="Normal"/>
        <w:numPr>
          <w:ilvl w:val="0"/>
          <w:numId w:val="3"/>
        </w:numPr>
        <w:rPr/>
      </w:pPr>
      <w:r>
        <w:rPr/>
        <w:t>Although von Uexküll clearly has a phenomenological view of the organism neither he, nor von Foerster, Maturana or Sebeok have ‘a theory of mind’ or how first person experiences appears in a physical world. However, Peirce provides such a view which is only recently being discussed in semiotics.</w:t>
      </w:r>
    </w:p>
    <w:p>
      <w:pPr>
        <w:pStyle w:val="Normal"/>
        <w:numPr>
          <w:ilvl w:val="0"/>
          <w:numId w:val="3"/>
        </w:numPr>
        <w:rPr/>
      </w:pPr>
      <w:r>
        <w:rPr/>
        <w:t>All three views more or less explicitly take life as a basic or constituent aspect of reality, and not something invented by chance out of a physical deterministic world. As we shall see Peircian biosemiotics differ from the others as  Peirce’s explicit metaphysics   support this stance.</w:t>
      </w:r>
    </w:p>
    <w:p>
      <w:pPr>
        <w:pStyle w:val="Normal"/>
        <w:numPr>
          <w:ilvl w:val="0"/>
          <w:numId w:val="3"/>
        </w:numPr>
        <w:rPr/>
      </w:pPr>
      <w:r>
        <w:rPr/>
        <w:t>As pointed out in my ASC-column to our issue in honor of Varela (9:2:77-82) the development of second order cybernetics and biological cognition that Varela accomplished in his ‘Calculus for self-reference’ brings the foundation very close to Peirce triadic relational  category theory. This is an important part of the metaphysical theory behind Peirce’s triadic theory of semiosis.</w:t>
      </w:r>
    </w:p>
    <w:p>
      <w:pPr>
        <w:pStyle w:val="Normal"/>
        <w:ind w:left="360" w:hanging="0"/>
        <w:rPr/>
      </w:pPr>
      <w:r>
        <w:rPr/>
      </w:r>
    </w:p>
    <w:p>
      <w:pPr>
        <w:pStyle w:val="Normal"/>
        <w:ind w:left="360" w:hanging="0"/>
        <w:rPr/>
      </w:pPr>
      <w:r>
        <w:rPr/>
        <w:t>Now to the interesting differences that I see among these views, which in my opinion make the construction of a Cybersemiotics both a necessary and a good one:</w:t>
      </w:r>
    </w:p>
    <w:p>
      <w:pPr>
        <w:pStyle w:val="Normal"/>
        <w:numPr>
          <w:ilvl w:val="0"/>
          <w:numId w:val="2"/>
        </w:numPr>
        <w:rPr/>
      </w:pPr>
      <w:r>
        <w:rPr/>
        <w:t>The concept of ‘structural coupling ‘is unique to autopoiesis, although von Foerster’s concept of ‘things as cognitive eigenvalues’ is close to that and von Uexküll has a more vague idea of the same. Structural coupling seems to be the prerequisite for generating cognitive eigen values which make cognitive objects possible. Structural coupling is necessary for the sudden construction of patterns that attaint meaningfulness in the perceptual field, such as the ‘sign stimuli’ in the ethological paradigm of animal cognition, communication and behavior.</w:t>
      </w:r>
    </w:p>
    <w:p>
      <w:pPr>
        <w:pStyle w:val="Normal"/>
        <w:numPr>
          <w:ilvl w:val="0"/>
          <w:numId w:val="2"/>
        </w:numPr>
        <w:rPr/>
      </w:pPr>
      <w:r>
        <w:rPr/>
        <w:t>Maturana and Varela point out that it is the autopoietic character of living systems that makes it possible for them to conserve structural couplings. Through these structural couplings it is possible to establish von Foerster’s eigenvalues of cognition. I suggest that this is what Peirce called the Interpretant that is the sign in our mind that makes us see/recognize something as a thing. Peircian biosemiotic build on Peirce unique triadic concept of semiosis, where the ‘interpretant’ is the sign concept in the organisms mind that is its interpretation of  what the outer sign vehicle “stands for”, for instance that a raised fist is at ‘threat’. This is, of course, quite contrary to what Maturana proposes; ie. no internal “respresentation” as such, rather a continuous flow of configurations within the nervous system, in a sensory motor closed loop, in which some configurations become more likely and appear as regularities.  According to Maturana a nervous system is a detector of configurations within itself – and these do not take on the “solidity” of “objectness” of interpretants.</w:t>
      </w:r>
    </w:p>
    <w:p>
      <w:pPr>
        <w:pStyle w:val="Normal"/>
        <w:numPr>
          <w:ilvl w:val="0"/>
          <w:numId w:val="2"/>
        </w:numPr>
        <w:rPr/>
      </w:pPr>
      <w:r>
        <w:rPr/>
        <w:t>Peirce’s differentiation between the immediate object of semiosis and the dynamical object that is all we in time can get to know about it is an evolutionary solution to the problem of the relation between the significations sphere or “life world” of the organism and ‘the environment or universe’ outside it. This view is part of biosemiotics.</w:t>
      </w:r>
    </w:p>
    <w:p>
      <w:pPr>
        <w:pStyle w:val="Normal"/>
        <w:numPr>
          <w:ilvl w:val="0"/>
          <w:numId w:val="2"/>
        </w:numPr>
        <w:rPr/>
      </w:pPr>
      <w:r>
        <w:rPr/>
        <w:t>Peircian biosemiotics is based on Peirce’s theory of mind as a basic part of reality (in Firstness) existing in the material aspect of reality (in secondness) as the ‘inner aspect of matter’ (a view called ‘hylozoism’) manifesting itself  as awareness and experience in animals and finally as consciousness in humans.. Combining this with a general systems theory of emergence, self-organization and closure/autopoiesis it constituted an explicit theory of how the inner world of organism is constituted and therefore how first persons views are possible and as real as matter.</w:t>
      </w:r>
    </w:p>
    <w:p>
      <w:pPr>
        <w:pStyle w:val="Normal"/>
        <w:numPr>
          <w:ilvl w:val="0"/>
          <w:numId w:val="2"/>
        </w:numPr>
        <w:rPr/>
      </w:pPr>
      <w:r>
        <w:rPr/>
        <w:t>Through this foundation for semiosis a theory of meaning and interpretation including mind – at least as immanent inside nature – is possible and  cybernetic views of information, autopoietic views on languaging can be combined with pragmatic theories of language in the biosemiotic perspective ( as I am offering models of in forthcoming papers).</w:t>
      </w:r>
    </w:p>
    <w:p>
      <w:pPr>
        <w:pStyle w:val="Normal"/>
        <w:ind w:left="720" w:hanging="0"/>
        <w:rPr/>
      </w:pPr>
      <w:r>
        <w:rPr/>
      </w:r>
    </w:p>
    <w:p>
      <w:pPr>
        <w:pStyle w:val="Normal"/>
        <w:ind w:left="720" w:hanging="0"/>
        <w:rPr/>
      </w:pPr>
      <w:r>
        <w:rPr/>
        <w:t>This is why I find Sebeok’s work on constructing a Peircian biosemiotics so important for much of the work published in this journal, in particular for that work which encompasses second order cybernetics and autopoiesis. . Biosemiotics makes it possible for us to add a theory of mind, meaning and signification to our views on cognition. My version of this is what I call Cybersemiotics, others may develop different conceptions.</w:t>
      </w:r>
    </w:p>
    <w:p>
      <w:pPr>
        <w:pStyle w:val="Normal"/>
        <w:ind w:left="720" w:hanging="0"/>
        <w:rPr/>
      </w:pPr>
      <w:r>
        <w:rPr/>
      </w:r>
    </w:p>
    <w:p>
      <w:pPr>
        <w:pStyle w:val="Normal"/>
        <w:ind w:left="720" w:hanging="0"/>
        <w:rPr/>
      </w:pPr>
      <w:r>
        <w:rPr>
          <w:i/>
        </w:rPr>
        <w:t>The discussion in this column is partly based on the following papers:</w:t>
      </w:r>
    </w:p>
    <w:p>
      <w:pPr>
        <w:pStyle w:val="Normal"/>
        <w:ind w:left="720" w:hanging="0"/>
        <w:rPr>
          <w:i/>
          <w:i/>
        </w:rPr>
      </w:pPr>
      <w:r>
        <w:rPr>
          <w:i/>
        </w:rPr>
      </w:r>
    </w:p>
    <w:p>
      <w:pPr>
        <w:pStyle w:val="TextBody"/>
        <w:ind w:left="720" w:hanging="0"/>
        <w:rPr/>
      </w:pPr>
      <w:r>
        <w:rPr/>
        <w:t xml:space="preserve">Brier, S. (1996): “From Second-order Cybernetics to Cybersemiotics: A Semiotic Re-entry into the Second -order Cybernetics of Heinz von Foerster”, </w:t>
      </w:r>
      <w:r>
        <w:rPr>
          <w:i/>
        </w:rPr>
        <w:t>Systems Research,</w:t>
      </w:r>
      <w:r>
        <w:rPr/>
        <w:t xml:space="preserve"> Vol. 13, No. 3, pp.229-244, 1996.</w:t>
      </w:r>
    </w:p>
    <w:p>
      <w:pPr>
        <w:pStyle w:val="TextBody"/>
        <w:ind w:left="720" w:hanging="0"/>
        <w:rPr/>
      </w:pPr>
      <w:r>
        <w:rPr/>
        <w:t xml:space="preserve">Brier, S. (1997): “What is a Possible Ontological and Epistemological Framework for a True Universal ‘Information Science’: The Suggestion of Cybersemiotics”, </w:t>
      </w:r>
      <w:r>
        <w:rPr>
          <w:i/>
        </w:rPr>
        <w:t>World Futures</w:t>
      </w:r>
      <w:r>
        <w:rPr/>
        <w:t>, 1997, Vol. 49, pp. 287-308.</w:t>
      </w:r>
    </w:p>
    <w:p>
      <w:pPr>
        <w:pStyle w:val="TextBody"/>
        <w:ind w:left="720" w:hanging="0"/>
        <w:rPr>
          <w:b/>
          <w:b/>
        </w:rPr>
      </w:pPr>
      <w:r>
        <w:rPr/>
        <w:t xml:space="preserve">Brier, S. (2001): ”Cybersemiotics and Umweltslehre”, </w:t>
      </w:r>
      <w:r>
        <w:rPr>
          <w:i/>
        </w:rPr>
        <w:t xml:space="preserve">Semiotica. </w:t>
      </w:r>
      <w:r>
        <w:rPr/>
        <w:t>Special issue on Jakob von Uexküll, 134-1/4, 779-814.</w:t>
      </w:r>
    </w:p>
    <w:p>
      <w:pPr>
        <w:pStyle w:val="Normal"/>
        <w:ind w:left="720" w:hanging="0"/>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dtimes">
    <w:name w:val="Brødtimes"/>
    <w:basedOn w:val="TextBody"/>
    <w:qFormat/>
    <w:pPr>
      <w:tabs>
        <w:tab w:val="clear" w:pos="720"/>
        <w:tab w:val="left" w:pos="2127" w:leader="none"/>
      </w:tabs>
      <w:spacing w:lineRule="auto" w:line="480" w:before="0" w:after="0"/>
      <w:jc w:val="both"/>
    </w:pPr>
    <w:rPr>
      <w:rFonts w:ascii="Times" w:hAnsi="Times" w:cs="Times"/>
      <w:szCs w:val="20"/>
    </w:rPr>
  </w:style>
  <w:style w:type="paragraph" w:styleId="Kommentartekst">
    <w:name w:val="Kommentartekst"/>
    <w:basedOn w:val="Normal"/>
    <w:qFormat/>
    <w:pPr/>
    <w:rPr>
      <w:sz w:val="20"/>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12:00Z</dcterms:created>
  <dc:creator>Søren Brier</dc:creator>
  <dc:description/>
  <cp:keywords/>
  <dc:language>en-US</dc:language>
  <cp:lastModifiedBy>Søren Brier</cp:lastModifiedBy>
  <dcterms:modified xsi:type="dcterms:W3CDTF">2007-04-19T12:33:00Z</dcterms:modified>
  <cp:revision>3</cp:revision>
  <dc:subject/>
  <dc:title>The integration of second order cybernetics, cognitive biology (autopoiesis)  and biosemiotics</dc:title>
</cp:coreProperties>
</file>